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;宋体" w:hAnsi="隶书;宋体" w:eastAsia="隶书;宋体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713"/>
        <w:jc w:val="center"/>
        <w:rPr>
          <w:rFonts w:ascii="宋体;SimSun" w:hAnsi="宋体;SimSun"/>
          <w:w w:val="150"/>
          <w:sz w:val="44"/>
          <w:szCs w:val="44"/>
        </w:rPr>
      </w:pPr>
      <w:r>
        <w:rPr>
          <w:rFonts w:ascii="宋体;SimSun" w:hAnsi="宋体;SimSun"/>
          <w:w w:val="150"/>
          <w:sz w:val="44"/>
          <w:szCs w:val="44"/>
        </w:rPr>
        <w:t>研究生答辩系列表</w:t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30"/>
          <w:sz w:val="28"/>
          <w:szCs w:val="28"/>
        </w:rPr>
        <w:t>研究生姓名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</w:t>
      </w:r>
    </w:p>
    <w:p>
      <w:pPr>
        <w:pStyle w:val="Normal"/>
        <w:ind w:firstLine="2087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</w:t>
      </w:r>
    </w:p>
    <w:p>
      <w:pPr>
        <w:pStyle w:val="Normal"/>
        <w:ind w:firstLine="2087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</w:t>
      </w:r>
    </w:p>
    <w:p>
      <w:pPr>
        <w:pStyle w:val="Normal"/>
        <w:ind w:firstLine="208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研 究 生 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硕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81"/>
        <w:gridCol w:w="1127"/>
        <w:gridCol w:w="1083"/>
        <w:gridCol w:w="478"/>
        <w:gridCol w:w="97"/>
        <w:gridCol w:w="261"/>
        <w:gridCol w:w="29"/>
        <w:gridCol w:w="109"/>
        <w:gridCol w:w="176"/>
        <w:gridCol w:w="523"/>
        <w:gridCol w:w="341"/>
        <w:gridCol w:w="96"/>
        <w:gridCol w:w="400"/>
        <w:gridCol w:w="272"/>
        <w:gridCol w:w="111"/>
        <w:gridCol w:w="465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/>
      </w:pPr>
      <w:r>
        <w:rPr/>
        <w:t>注：本表一式两份，在答辩前一个月经培养单位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346"/>
        <w:gridCol w:w="1827"/>
        <w:gridCol w:w="856"/>
        <w:gridCol w:w="1963"/>
        <w:gridCol w:w="1124"/>
        <w:gridCol w:w="124"/>
        <w:gridCol w:w="935"/>
      </w:tblGrid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91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长（签名）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贵州大学硕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966"/>
        <w:gridCol w:w="762"/>
        <w:gridCol w:w="299"/>
        <w:gridCol w:w="755"/>
        <w:gridCol w:w="490"/>
        <w:gridCol w:w="277"/>
        <w:gridCol w:w="1450"/>
        <w:gridCol w:w="86"/>
        <w:gridCol w:w="487"/>
        <w:gridCol w:w="470"/>
        <w:gridCol w:w="683"/>
        <w:gridCol w:w="85"/>
        <w:gridCol w:w="1094"/>
      </w:tblGrid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篇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日期及地点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秘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情　　况　　记　　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答辩主席陈祖君宣布答辩相关事宜，介绍答辩专家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婧介绍论文写作情况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婧回答问题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杨飞：当下网络写作对旧体诗词创作的影响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答：网络写作的出现使得旧体诗词创作更加的“接地气”，打破了诗词创作者本应是谦谦君子一类的传统观念，倡导一种平民写作。诗人的身份更宽泛使得写作题材也更加广泛，网络平台给人们提供了多种多样的信息，这些都可能出现在网络诗词的写作中。同时，当代更加强调人的个性，所以传统语词和传统意象已经不能满足当代的诗词写作需求，新语词和新意象已经开始大量的出现在网络诗词写作中。除此之外，网络即时的互动性，让创作者们能够随时发表并立刻受到反馈，这给了许多人坚持写作的动力。虽然当下网络诗词写作中也不乏大量粗制滥造的作品，但总的来说当下网络写作对旧体诗词创作的影响是利大于弊的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朱永富：李子文学思想的独特性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答：李子是理科出身，所以在思考问题时更倾向于着眼整个人类，探讨人类存在的意义，人类在广大的宇宙中未来的命运如何，时间、生命、人类共同体这类具有强烈人文关怀的文学思想，在李子的作品中有大量的体现。再有就是李子对日常生活的描写，也许是长期在外地求学和工作，特别是多年的“北漂”生活，李子笔下的日常生活更加是一种“局外人”的状态，站在城市的边缘来更加理性客观的描写日常生活。最后最突出的就是李子提出的“以物证心”，强调诗词创作中减少作者的主观价值判断，减少刻意的抒情，留白给读者再创造的空间。以上，就是我理解的李子文学思想的独特性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陈祖君：论证第三章存在的必要性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答：当下的旧体诗词写作群体中，以“老干体”为例，大部分是模仿为主，并没有一个系统的思想指导创作。李子的旧体诗词一定程度的颠覆了传统而受到关注，但他并不是在刻意求新来博眼球，而是有意识有思想的进行旧体诗词创作，所以他的旧体诗词作品才能有一个稳定的风格。所以对李子文学思想的研究是有必要的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ind w:firstLine="29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400"/>
              <w:ind w:firstLine="29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1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  <w:r>
              <w:rPr>
                <w:spacing w:val="20"/>
              </w:rPr>
              <w:t>建议缓授予</w:t>
            </w:r>
          </w:p>
          <w:p>
            <w:pPr>
              <w:pStyle w:val="TextBody"/>
              <w:ind w:firstLine="748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建议不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748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评阅人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三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68"/>
        <w:gridCol w:w="377"/>
        <w:gridCol w:w="942"/>
        <w:gridCol w:w="1036"/>
        <w:gridCol w:w="1413"/>
        <w:gridCol w:w="902"/>
        <w:gridCol w:w="1454"/>
      </w:tblGrid>
      <w:tr>
        <w:trPr>
          <w:trHeight w:val="4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10346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88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7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答辩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058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ind w:firstLine="6421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t>年　　月　　日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四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1"/>
        <w:gridCol w:w="952"/>
        <w:gridCol w:w="1048"/>
        <w:gridCol w:w="1429"/>
        <w:gridCol w:w="912"/>
        <w:gridCol w:w="1469"/>
      </w:tblGrid>
      <w:tr>
        <w:trPr>
          <w:trHeight w:val="5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9992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2047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（此表一式两份，可一份原件、一份复印件）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34:00Z</dcterms:created>
  <dc:creator>处长室</dc:creator>
  <dc:description/>
  <cp:keywords/>
  <dc:language>en-US</dc:language>
  <cp:lastModifiedBy>Microsoft</cp:lastModifiedBy>
  <cp:lastPrinted>2019-06-20T18:36:00Z</cp:lastPrinted>
  <dcterms:modified xsi:type="dcterms:W3CDTF">2019-06-20T10:39:00Z</dcterms:modified>
  <cp:revision>3</cp:revision>
  <dc:subject/>
  <dc:title>贵州大学硕士学位论文答辩审核表      表一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